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 xml:space="preserve">TERCEIRO TERMO ADITIVO AO CONTRATO Nº 06/2023- JUSSARAPREV 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2"/>
          <w:szCs w:val="28"/>
        </w:rPr>
        <w:tab/>
        <w:tab/>
      </w:r>
      <w:r>
        <w:rPr>
          <w:szCs w:val="28"/>
        </w:rPr>
        <w:t xml:space="preserve">Que entre si fazem de um lado o Instituto de Previdência dos Servidores Públicos de Jussara, pessoa jurídica de direito público interno, inscrito no CNPJ sob o nº 01.048.489/0001-34, com sede na rua José Jardim Siqueira, 87, Res. Karls Roes, na cidade de Jussara-PR, neste ato representado pelo Presidente, Marcio Oliveira Apolinário, brasileiro, casado, residente e domiciliado nesta cidade, adiante denominado </w:t>
      </w:r>
      <w:r>
        <w:rPr>
          <w:b/>
          <w:szCs w:val="28"/>
        </w:rPr>
        <w:t>CONTRATANTE</w:t>
      </w:r>
      <w:r>
        <w:rPr>
          <w:szCs w:val="28"/>
        </w:rPr>
        <w:t xml:space="preserve">, e de outro lado a empresa </w:t>
      </w:r>
      <w:r>
        <w:rPr/>
        <w:t>COMÉRCIO DE COMBUSTÍVEIS MARANHÃO LTDA - CNPJ Nº 41.658.979/0001-77</w:t>
      </w:r>
      <w:r>
        <w:rPr>
          <w:szCs w:val="28"/>
        </w:rPr>
        <w:t xml:space="preserve">, , doravante denominada </w:t>
      </w:r>
      <w:r>
        <w:rPr>
          <w:b/>
          <w:szCs w:val="28"/>
        </w:rPr>
        <w:t>CONTRATADA</w:t>
      </w:r>
      <w:r>
        <w:rPr>
          <w:szCs w:val="28"/>
        </w:rPr>
        <w:t>,  tem justos e contratados as seguintes cláusulas e Condiçõ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PRIMEI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 presente termo aditivo tem por objeto, modificação do contrato nº 06/2023 de 18/09/2023, identificador nº 06 na Modalidade de Dispensa 06/20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SEGUNDA - PRAZO DE VIGÊNCIA DO CONTRATO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Prorrogando-se pelo período de</w:t>
      </w:r>
      <w:r>
        <w:rPr>
          <w:b/>
          <w:szCs w:val="28"/>
        </w:rPr>
        <w:t xml:space="preserve"> 18/09/2025 a 17/09/202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CLÁUSULA TERCEIRA – VALOR</w:t>
      </w:r>
    </w:p>
    <w:p>
      <w:pPr>
        <w:pStyle w:val="Normal"/>
        <w:jc w:val="both"/>
        <w:rPr/>
      </w:pPr>
      <w:r>
        <w:rPr>
          <w:szCs w:val="28"/>
        </w:rPr>
        <w:t>Para reequilíbrio contratual e devido a variação no preço do litro da gasolina , o valor pago por litro passa a ser R$ 5,99 ( cinco reais e noventa e nove centavos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QUARTA– ALTERAÇÕES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As demais cláusulas do contrato inicial de 18/09/2023  permanecem sem modificações e alteraçõ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E por estarem assim, justos e contratados, as partes assinam o presente termo aditivo, na presença de duas testemunhas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Jussara, 04 de setembro de 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NfaseIntensa"/>
        </w:rPr>
      </w:pPr>
      <w:r>
        <w:rPr>
          <w:rStyle w:val="NfaseIntensa"/>
        </w:rPr>
        <w:t xml:space="preserve">           </w:t>
      </w:r>
      <w:r>
        <w:rPr>
          <w:rStyle w:val="NfaseIntensa"/>
        </w:rPr>
        <w:t>Original assinado</w:t>
        <w:tab/>
        <w:tab/>
        <w:tab/>
        <w:tab/>
        <w:tab/>
        <w:tab/>
        <w:tab/>
        <w:tab/>
        <w:t>Original assinado</w:t>
      </w:r>
    </w:p>
    <w:p>
      <w:pPr>
        <w:pStyle w:val="Normal"/>
        <w:ind w:left="240" w:hanging="0"/>
        <w:jc w:val="both"/>
        <w:rPr>
          <w:szCs w:val="28"/>
        </w:rPr>
      </w:pPr>
      <w:r>
        <w:rPr>
          <w:szCs w:val="28"/>
        </w:rPr>
        <w:t xml:space="preserve">________________________________                                            __________________________                 Comércio de Combustíveis Maranhão                                                             Marcio Oliveira Apolinário 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Contratada                                                                                                        Contratante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stemunha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Style w:val="NfaseIntensa"/>
          <w:b/>
          <w:b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NfaseIntensa"/>
          <w:b/>
        </w:rPr>
        <w:t xml:space="preserve">       </w:t>
      </w:r>
      <w:r>
        <w:rPr>
          <w:rStyle w:val="NfaseIntensa"/>
          <w:b/>
        </w:rPr>
        <w:t xml:space="preserve">Original assinado                                                                                                     Original assinado            </w:t>
      </w:r>
    </w:p>
    <w:p>
      <w:pPr>
        <w:pStyle w:val="Normal"/>
        <w:jc w:val="both"/>
        <w:rPr>
          <w:rStyle w:val="NfaseIntensa"/>
          <w:b/>
          <w:b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Laura de Fatima Morotti Vieira                                                                                 Mara Dias Ribeir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MediumGap" w:sz="24" w:space="1" w:color="FF0000"/>
      </w:pBdr>
      <w:jc w:val="center"/>
      <w:rPr/>
    </w:pPr>
    <w:r>
      <w:rPr/>
    </w:r>
  </w:p>
  <w:p>
    <w:pPr>
      <w:pStyle w:val="Footer"/>
      <w:jc w:val="center"/>
      <w:rPr/>
    </w:pPr>
    <w:r>
      <w:rPr/>
      <w:t>Rua Vereador José Jardim Siqueira, 87 – Res. Karls Roes – CEP 87.230-000 – Jussara – Paraná</w:t>
    </w:r>
  </w:p>
  <w:p>
    <w:pPr>
      <w:pStyle w:val="Footer"/>
      <w:jc w:val="center"/>
      <w:rPr/>
    </w:pPr>
    <w:r>
      <w:rPr/>
      <w:t>Fone/Fax: (44) 3628- 0921 – e-mail: jussaraprev@jussara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24" w:space="1" w:color="FF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8410" cy="84582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115</wp:posOffset>
              </wp:positionH>
              <wp:positionV relativeFrom="paragraph">
                <wp:posOffset>635</wp:posOffset>
              </wp:positionV>
              <wp:extent cx="4599305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30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rFonts w:ascii="Cooper Black" w:hAnsi="Cooper Black" w:cs="Cooper Black"/>
                              <w:color w:val="FF0000"/>
                              <w:sz w:val="48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FF0000"/>
                              <w:sz w:val="48"/>
                            </w:rPr>
                            <w:t>JUSSARAPREV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stituto de Previdência dos Servidores Públicos de Juss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NPJ Nº 01.048.489/0001-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5pt;height:66.65pt;mso-wrap-distance-left:9.05pt;mso-wrap-distance-right:9.05pt;mso-wrap-distance-top:0pt;mso-wrap-distance-bottom:0pt;margin-top:0.05pt;mso-position-vertical-relative:text;margin-left:1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rFonts w:ascii="Cooper Black" w:hAnsi="Cooper Black" w:cs="Cooper Black"/>
                        <w:color w:val="FF0000"/>
                        <w:sz w:val="48"/>
                      </w:rPr>
                    </w:pPr>
                    <w:r>
                      <w:rPr>
                        <w:rFonts w:cs="Cooper Black" w:ascii="Cooper Black" w:hAnsi="Cooper Black"/>
                        <w:color w:val="FF0000"/>
                        <w:sz w:val="48"/>
                      </w:rPr>
                      <w:t>JUSSARAPREV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nstituto de Previdência dos Servidores Públicos de Juss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NPJ Nº 01.048.489/0001-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NfaseIntensa">
    <w:name w:val="Ênfase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49:00Z</dcterms:created>
  <dc:creator>Marcio</dc:creator>
  <dc:description/>
  <cp:keywords/>
  <dc:language>en-US</dc:language>
  <cp:lastModifiedBy>Usuario</cp:lastModifiedBy>
  <cp:lastPrinted>2022-08-22T15:25:00Z</cp:lastPrinted>
  <dcterms:modified xsi:type="dcterms:W3CDTF">2025-09-05T11:58:00Z</dcterms:modified>
  <cp:revision>4</cp:revision>
  <dc:subject/>
  <dc:title/>
</cp:coreProperties>
</file>